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449.95pt;height:63.1pt;mso-wrap-style:none;v-text-anchor:middle" type="_x0000_t136">
            <v:path textpathok="t"/>
            <v:textpath on="t" fitshape="t" string="НОВОГОДНИЙ КВН В ТУРКЛУБЕ. &#10;ТЕМА &quot;ЛЮБИМЫЙ ВИД " style="font-family:&quot;Ari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оводится между командами пешеходов, водников и альпинистов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ВН проводят Дед Мороз и Снегурочка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водится выступление команды водников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. НАЗВАНИЕ, ДЕВИЗ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звание - ПОПЛАВКИ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одники не только ПОПЛАВКИ, они ещё и ПЕШК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 нас всё, как в шахматах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ЛЫВИ ЛАДЬЁЙ, ХОДИ КОНЕМ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БУДЬ ВЫНОСЛИВЫМ СЛОНО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АЙДАРКИ НА СЕБЕ ВЕЗЁМ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ТОБЫ В ТУРИЗМЕ СТАТЬ ФЕРЗЁ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2. МУЗЫКАЛЬНЫЙ КОНКУРС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Французская народная песня о незадачливых туристах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исполняется на мелодии Джо Дассена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се действия сопровождаются пантомимой (Таня, Заяц и Бычок)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ышла Танья на зарэ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чем-то мяч на рэчку прэ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урпоход по мосту - красота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о мячик вдруг упал с моста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сердце - пустота!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 тоньи! Ещё чуть-чуть поврэменьи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Я по берегу хожу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Едва с ума не схожу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ы утоп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о где найду я круглый гроб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куда тебья положу?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ня громко стонет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ячик в речке тонет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ише, Таньечка, не плачь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 утонет мяч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яч вообще не тонет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 тонет мяч!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 Бычок качается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дет, вздыхает на ходу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Кто придумал носить рюкзаки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т, я до речки не дойду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йчас я упаду!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ождик льёт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 Зайка в турпоход идёт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о скалы он слезть не мог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весь до нитки промок!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турпоход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аких турклуб наш не берёт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Новый год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юда не зовет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ех, кт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омко стонет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ех, кто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речке тонет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ише, Танечка, не плачь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бери свой мяч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не дурачь туристов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 дурачь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3. РЕКЛАМА СВОЕГО ВИДА ТУРИЗМ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сня на мелодию "Песенки Дуремара" из к/ф "Приключения Буратино"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ёт о цветах цветовод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 пчёлках поёт пчеловод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 мы о туризме поё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сплав вас собою зовём!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учше водной процедуры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е придумали микстуры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полип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от гриппа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жиренья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лысень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от скуки, наконец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может вам СПЛАВ, без сомнения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плав солнца, воды и движения!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золотой ключик от вечной молодости у вас в руках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едь вы этого достойны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АНЕКДОТ В ЛИЦАХ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толкнулись в лесу нос к носу Турист и Медведь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Ты кто? - спрашивает Медведь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Я турист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Нет, это я - турист, а ты - завтрак туриста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течение вечера предлагается болельщикам поучаствовать в этом конкурсе за очки для команды и приз для участников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5. ШУТК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колы туристского радио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Может ли туризм сделать человека миллионером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Может, если до этого он был миллиардером!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ждый турист имеет право налево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Придём на выручку, если есть выруч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етер в голове не бывает попутным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  <w:sz w:val="22"/>
          <w:szCs w:val="22"/>
        </w:rPr>
        <w:t xml:space="preserve">Параметры ветерана туризма: 90-60-90 </w:t>
      </w:r>
      <w:r>
        <w:rPr>
          <w:rFonts w:cs="Courier New" w:ascii="Courier New" w:hAnsi="Courier New"/>
          <w:sz w:val="20"/>
          <w:szCs w:val="20"/>
        </w:rPr>
        <w:t xml:space="preserve">(90-возраст,60-вес,90-вес рюкза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Ходить - и никаких гвоздей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6. Показать сказку пантомимой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дна команда показывает, две угадывают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Это делается экспромтом - подготовка в течение вечера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7. Спортивный конкурс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каждой команды вызывается по 5 мужчин. Нужно прыгнуть в длину -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то дальше в сумме (второй начинает от точки, куда допрыгнул первый…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8 Конкурс капитанов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то правильнее определит вес рюкзака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. КОНКУРСЫ БОЛЕЛЬШИКОВ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является Обезьянка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Я вас хочу поздравить с Новым годо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 туристским счастьем, с новым турпоходо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усть ожидает вас веселье, смех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ускай сопровождает вас успех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сех, кто со мною песенку споет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ольшой успех и процветанье ждет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Все хором поют песенку (слова на столах)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-чанга! Снова у ворот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-чанга! Обезьяний год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-чанга! Весело живе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-чанга! Песенки поё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ш турклуб - волшебный остров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ько жить на нем непросто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ить на нем совсем не просто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-чанга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еходы, перегрузки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юкзаки, подъемы, спуски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уть без водки и закуски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-чанга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ещаю синий небосвод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сем туристам - отпуск дважды в год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ещаю всем, кто здесь сейчас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аш начальник не задержит вас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дут вас новые походы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краса родной природы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забудьте вы про годы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 - чанга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аз настал год Обезьяны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Будут деньги постоянно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переди чужие страны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Чунга-чанга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Желаю вам всегда быть такими же веселыми и жизнерадостными, как мы, такими же ловкими и изворотливыми! Лазить по горам, по скалам, по деревьям!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езьяна проводит шуточную викторину на "обезьянью" тему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уристы отвечают и отдают очки одной из команд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За наибольшее количество фишек также вручается приз болельщику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КОНКУРС БОЛЕЛЬЩИКОВ ПРОВОДИТ ДЕД МОРОЗ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то больше вспомнит песен со словам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Ы, РЕКА, МОРЕ, ОЗЕРО, ДОРОГ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ЕД МОРОЗ И ОБЕЗЬЯНА задают туристам шуточные вопросы н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уристскую тему. Очки также идут командам, а приз - победителю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ед Мороз и Обезьяна подводят итоги КВН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втор сценария- Васильева Наталья Владимиро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Сценарий КВН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30:00Z</dcterms:created>
  <dc:creator>ХАТЫНКА</dc:creator>
  <dc:description/>
  <dc:language>en-US</dc:language>
  <cp:lastModifiedBy>ХАТЫНКА</cp:lastModifiedBy>
  <cp:lastPrinted>2005-02-25T23:46:00Z</cp:lastPrinted>
  <dcterms:modified xsi:type="dcterms:W3CDTF">2005-02-25T21:46:00Z</dcterms:modified>
  <cp:revision>4</cp:revision>
  <dc:subject/>
  <dc:title/>
</cp:coreProperties>
</file>